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 xml:space="preserve">POREMEĆAJ PAŽNJE, HIPERAKTIVNI POREMEĆAJ </w:t>
      </w:r>
    </w:p>
    <w:p>
      <w:pPr>
        <w:pStyle w:val="StandardWeb"/>
        <w:jc w:val="center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/ADHD sindrom/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A = </w:t>
      </w:r>
      <w:r>
        <w:rPr>
          <w:rFonts w:cs="Verdana" w:ascii="Verdana" w:hAnsi="Verdana"/>
          <w:color w:val="0000FF"/>
          <w:sz w:val="20"/>
          <w:szCs w:val="20"/>
        </w:rPr>
        <w:t>Attention /pažnja, pozornost/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D = </w:t>
      </w:r>
      <w:r>
        <w:rPr>
          <w:rFonts w:cs="Verdana" w:ascii="Verdana" w:hAnsi="Verdana"/>
          <w:color w:val="0000FF"/>
          <w:sz w:val="20"/>
          <w:szCs w:val="20"/>
        </w:rPr>
        <w:t>Deficit /deficit, nedostatak/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H = </w:t>
      </w:r>
      <w:r>
        <w:rPr>
          <w:rFonts w:cs="Verdana" w:ascii="Verdana" w:hAnsi="Verdana"/>
          <w:color w:val="0000FF"/>
          <w:sz w:val="20"/>
          <w:szCs w:val="20"/>
        </w:rPr>
        <w:t xml:space="preserve">Hyperactivity 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D = </w:t>
      </w:r>
      <w:r>
        <w:rPr>
          <w:rFonts w:cs="Verdana" w:ascii="Verdana" w:hAnsi="Verdana"/>
          <w:color w:val="0000FF"/>
          <w:sz w:val="20"/>
          <w:szCs w:val="20"/>
        </w:rPr>
        <w:t>Disorder /poremećaj/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Razvojni poremećaj samokontrole, poznat kao hiperaktivnost, zapravo je poremećaj pažnje koji je često praćen nemirom i impulzivnošću. Razvojni poremećaj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koji se izučava od početka 20.stoljeća.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Dosadašnji nazivi: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Minimalno moždano oštećenje, Minimalna cerebralna disfunkcija – MCD, Minimalna moždana disfunkcija, Hiperaktivnost, Psihoorganski sindrom, Hiperkinetski poremećaj </w:t>
      </w:r>
    </w:p>
    <w:p>
      <w:pPr>
        <w:pStyle w:val="StandardWeb"/>
        <w:ind w:left="720" w:hanging="0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Deficit pažnje - ADD, 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ADHD</w:t>
      </w:r>
    </w:p>
    <w:p>
      <w:pPr>
        <w:pStyle w:val="StandardWeb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>Prema Dijagnostičkom i statističkom priručniku za mentalne poremećaje – DSM-IV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(1994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)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,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 bitno obilježje tog poremećaja je trajni model nepažnje i /ili hiperaktivnog-impulzivnog ponašanja koji je češći i teži od tipičnog za osobe odgovarajućeg razvojnog stupnja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(DSM-IV).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Smetnje se javljaju na područjima:</w:t>
      </w:r>
    </w:p>
    <w:p>
      <w:pPr>
        <w:pStyle w:val="StandardWeb"/>
        <w:ind w:left="2880" w:hanging="0"/>
        <w:rPr/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motorike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/nemir, nespretnost, nestabilnost, crtež ne odgovara dobi/</w:t>
      </w:r>
    </w:p>
    <w:p>
      <w:pPr>
        <w:pStyle w:val="StandardWeb"/>
        <w:ind w:left="2880" w:hanging="0"/>
        <w:rPr/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pažnje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 /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kratkotrajna, neselektivna, - nije uspostavljena hijerarhija važnih i manje važnih događaja, svaki podražaj je za dijete jednako važan/, zamor</w:t>
      </w:r>
    </w:p>
    <w:p>
      <w:pPr>
        <w:pStyle w:val="StandardWeb"/>
        <w:ind w:left="2880" w:hanging="0"/>
        <w:rPr/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 xml:space="preserve">emocija i socijalnih odnosa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/teškoće u kontroli poriva, nedostatak kočnica na somatskom i na emocionalnom planu/- impulzivnost, eksplozivnost, nizak prag tolerancije na frustraciju, nepredvidljivost, prisustvo agresivnosti, „loši“ i „dobri“ dani, dezorganiziranost</w:t>
      </w:r>
    </w:p>
    <w:p>
      <w:pPr>
        <w:pStyle w:val="StandardWeb"/>
        <w:ind w:left="2880" w:hanging="0"/>
        <w:rPr/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 xml:space="preserve">na planu percepcije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/ loša procjena veličina, udaljenosti, odnosi L/D, loša orjentacija u vremenu, loša sposobnost precrtavanja figura, problemi u razlikovanju dijela od cjeline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 xml:space="preserve"> </w:t>
      </w:r>
    </w:p>
    <w:p>
      <w:pPr>
        <w:pStyle w:val="StandardWeb"/>
        <w:ind w:left="2880" w:hanging="0"/>
        <w:rPr/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u području kognitivnih funkcija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 /loše apstraktno mišljenje, dezorganizirano razmišljanje, teškoće u stvaranju koncepta, teškoće pamćenja; poremećeji čitanja, pisanja, računanja.../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Karakteristična ponašanja djeteta s ADHD sindromom</w:t>
      </w:r>
    </w:p>
    <w:p>
      <w:pPr>
        <w:pStyle w:val="StandardWeb"/>
        <w:ind w:left="1440" w:hanging="0"/>
        <w:rPr/>
      </w:pPr>
      <w:r>
        <w:rPr>
          <w:rFonts w:cs="Arial" w:ascii="Arial" w:hAnsi="Arial"/>
          <w:color w:val="0000FF"/>
          <w:sz w:val="20"/>
          <w:szCs w:val="20"/>
          <w:lang w:val="pl-PL"/>
        </w:rPr>
        <w:t xml:space="preserve">izrazita nestrpljivost 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psihomotorni nemir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poteškoće u organizaciji (zaboravljaju, gube, zameću pribor, knjige, upute...)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radi prebrzo i čini “nepotrebne“ greške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a pitanja odgovara prebrzo, bez razmišljanja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ije sposobno slijediti upute koje se daju cijeloj grupi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e uspijeva upamtiti uputu iako nema poteškoća s pamćenjem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pismeni radovi su mu najčešće “zbrkani”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espretno je, ispadaju mu stvari, lako posrne i padne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pretjerano je pričljivo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često mijenja aktivnost ostavljajući prethodnu nedovršenu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često mnogo pita a ne dočeka odgovor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lako ga je omesti u bilo kojoj aktivnosti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sklono povesti se za „bučnijom“ djecom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eujednačen uspjeh u različitim predmetima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e uspijeva misliti na logičan i razumljiv način</w:t>
      </w:r>
    </w:p>
    <w:p>
      <w:pPr>
        <w:pStyle w:val="StandardWeb"/>
        <w:jc w:val="center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>Osnovni simptomi ovog poremećaja su: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 </w:t>
        <w:br/>
        <w:t>hiperaktivnost, impulzivnost, nepažnja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HIPERAKTIVNOST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se očituje u slučajnoj aktivnosti koja je neorganizirana i nije usmjerena prema postavljenom cilju.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IMPULZIVNOST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je reagiranje koje ne uključuje razmišljanje o mogućim posljedicama ponašanja. 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NEPAŽNJA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se očituje u teškoćama koncentracije, pojačanoj distraktibilnosti, smanjenom rasponu pozornosti, nedovoljnoj sposobnosti slušanja što otežava sljeđenje uputa, te problemu završavanja započetih aktivnosti.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Teškoće zbog nedostatka inhibicije - hiperaktivnosti: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>često tresu rukama ili nogama ili se vrpolje na stolici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ustaju sa stolice u razredu ili negdje drugdje gdje se očekuje da ostanu na mjestu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često pretjerano trče ili se penju u situacijama u kojima je to neprikladno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>često imaju teškoća ako se treba mirno i tiho igrati ili obavljati slobodne aktivnosti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često su u pogonu ili kao da ih pokreće motor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često pretjerano pričaju</w:t>
      </w:r>
    </w:p>
    <w:p>
      <w:pPr>
        <w:pStyle w:val="StandardWeb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Teškoće zbog nedostatka inhibicije impulzivnosti: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teškoće s odgađanjem odgovora - često “istrčavaju” s odgovorima prije nego je dovršeno pitanje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nestrpljivost – npr. često imaju poteškoća s čekanjem reda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teško odgađaju zadovoljavanje želje, teško čekaju neki događaj - manjak planiranja 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teško se odupiru trenutnom iskušenju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često prekidaju ili ometaju druge (npr. upadaju u razgovor ili igru)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bavljenje potencijalno opasnim aktivnostima bez razmišljanja o mogućim posljedicama, ponašanje često dovodi do nezgoda 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česta ponašanja: ne slušaju zapovijedi, upute, započinju razgovor u neprikladno vrijeme, pretjerano prekidaju druge, ometaju druge, grabe tuđe predmete, diraju stvari koje ne bi smjeli, ludiraju se, drugi se mogu žaliti da ne mogu doći do riječi </w:t>
      </w:r>
    </w:p>
    <w:p>
      <w:pPr>
        <w:pStyle w:val="StandardWeb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Simptomi impulzivnosti mogu dovesti do kršenja obiteljskih, interpersonalnih i edukacijskih pravila, posebice u adolescenciji. Uz impulzivnost se često javlja 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EMOCIONALNA NESTABILNOST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koja se izražava kroz: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isku toleranciju na frustracije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provale bijesa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socijalno povlačenje (izolacija, osamljivanje)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okrivljavanje drugih za vlastite probleme</w:t>
      </w:r>
    </w:p>
    <w:p>
      <w:pPr>
        <w:pStyle w:val="StandardWeb"/>
        <w:ind w:left="144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pretjerana osjetljivost na kritiku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>TEŠKO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ĆE VEZANE UZ ADHD</w:t>
      </w:r>
    </w:p>
    <w:p>
      <w:pPr>
        <w:pStyle w:val="StandardWeb"/>
        <w:ind w:left="1440" w:hanging="0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nisko samopoštovanje 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slab školski uspjeh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 - javlja se na nekoliko načina</w:t>
      </w:r>
    </w:p>
    <w:p>
      <w:pPr>
        <w:pStyle w:val="StandardWeb"/>
        <w:ind w:left="288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o neka djeca su općo enito neuspješna</w:t>
      </w:r>
    </w:p>
    <w:p>
      <w:pPr>
        <w:pStyle w:val="StandardWeb"/>
        <w:ind w:left="288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o neka su ciljano neuspješna (npr. povijest ili čo itanje lektire)</w:t>
      </w:r>
    </w:p>
    <w:p>
      <w:pPr>
        <w:pStyle w:val="StandardWeb"/>
        <w:ind w:left="288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o kod nekih je problem snižena inteligencija (rijetko) 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konflikti s autoritetima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 </w:t>
      </w:r>
    </w:p>
    <w:p>
      <w:pPr>
        <w:pStyle w:val="StandardWeb"/>
        <w:ind w:left="2880" w:hanging="0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>o Njihovo stanje č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 xml:space="preserve">o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esto dovodi do konflikata s autoritetima u školi i obitelji, jer se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nemogućo nost primjerenog posveć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o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ivanja zadacima koji zahtijevaju trajniji mentalni napor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 čo esto tumačo i kao znak lijenosti, slabog osjećo aja odgovornosti i suprotstavljanja </w:t>
      </w:r>
    </w:p>
    <w:p>
      <w:pPr>
        <w:pStyle w:val="StandardWeb"/>
        <w:ind w:left="288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o U obitelji su čo esto poremećo eni odnosi roditelj - dijete jer različo itost simptomatskog ponašanja navodi roditelje na uvjerenje da je problematičo no ponašanje namjerno</w:t>
      </w:r>
    </w:p>
    <w:p>
      <w:pPr>
        <w:pStyle w:val="StandardWeb"/>
        <w:ind w:left="2880" w:hanging="0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>o Njihovo stanje č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 xml:space="preserve">o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esto dovodi do konflikata s autoritetima u školi i obitelji, jer se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nemogućo nost primjerenog posveć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o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ivanja zadacima koji zahtijevaju trajniji mentalni napor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 čo esto tumačo i kao znak lijenosti, slabog osjećo aja odgovornosti i suprotstavljanja </w:t>
      </w:r>
    </w:p>
    <w:p>
      <w:pPr>
        <w:pStyle w:val="StandardWeb"/>
        <w:ind w:left="1440" w:hanging="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sekundarni poremećaji ponašanja</w:t>
      </w:r>
    </w:p>
    <w:p>
      <w:pPr>
        <w:pStyle w:val="StandardWeb"/>
        <w:ind w:left="1440" w:hanging="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anksioznost i depresija</w:t>
      </w:r>
    </w:p>
    <w:p>
      <w:pPr>
        <w:pStyle w:val="StandardWeb"/>
        <w:ind w:left="1440" w:hanging="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noćno mokrenje</w:t>
      </w:r>
    </w:p>
    <w:p>
      <w:pPr>
        <w:pStyle w:val="StandardWeb"/>
        <w:ind w:left="1440" w:hanging="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poremećaji govora i jezika</w:t>
      </w:r>
    </w:p>
    <w:p>
      <w:pPr>
        <w:pStyle w:val="StandardWeb"/>
        <w:ind w:left="1440" w:hanging="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alergije, poremećaji spavanja, noćne more</w:t>
      </w:r>
    </w:p>
    <w:p>
      <w:pPr>
        <w:pStyle w:val="StandardWeb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U obitelji su često 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poremećeni odnosi roditelj - dijete j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er različitost simptomatskog ponašanja navodi roditelje na uvjerenje da je problematično ponašanje namjerno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ETIOLOGIJA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Prema različitim teorijama i istraživanjima uzroci se nalaze u području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nasljeđivanja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poremećenog funkcioniranja mozga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neurobioloških poremećaja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socijalnih poremećaja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patologije obiteljskih odnosa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emotivnih problema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Prema najnovijim istraživanjima</w:t>
      </w:r>
    </w:p>
    <w:p>
      <w:pPr>
        <w:pStyle w:val="StandardWeb"/>
        <w:ind w:left="2160" w:hanging="0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poremećaj ima u najvećoj mjeri 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biološku osnovu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 ( ili oštećenja mozga ili poremećaji u razvoju mozga), čemu u velikoj mjeri doprinose genetski i nasljedni faktori.</w:t>
      </w:r>
    </w:p>
    <w:p>
      <w:pPr>
        <w:pStyle w:val="StandardWeb"/>
        <w:ind w:left="216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Posebno su zahvaćeni frontalni režnjevi, odnosno centri koji su odgovorni za inhibiciju ponašanja, ustrajnost, otpornost na distrakciju i samokontrolu. 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Učestalost pojavljivanja, spol i dob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>ADHD se javlja prije 7.godine života. Dijagnozu je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teško postaviti prije 4. – 5. godine života jer je karakteristično ponašanje djece te dobi varijabilnije, a postavlja im se i manje zahtjeva za trajnijim održavanjem pažnje. 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Procjenjuje se da se ADDH javlja kod 5-7 % školske djece i to 4 do 5 puta češće kod dječaka nego kod djevojčica. 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Hiperaktivnost i impulzivnost se čine da nestaju ili slabe s godinama, ali nemogućnost pažnje i nedostatak organizacije ostaju nepromijenjeni.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Značajni faktori u procesu dijagnostike: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 ciljani intervju s djetetom, roditeljima, nastavnicima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 podaci o razvoju (ponašanju, bolestima, poremećajima)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 dijagnostičke ljestvice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 laboratorijski nalazi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 analiza snimaka i rada mozga</w:t>
      </w:r>
    </w:p>
    <w:p>
      <w:pPr>
        <w:pStyle w:val="StandardWeb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- tjelesni pregled djeteta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Druga stanja koja mogu izgledati kao ADHD</w:t>
      </w:r>
    </w:p>
    <w:p>
      <w:pPr>
        <w:pStyle w:val="StandardWeb"/>
        <w:ind w:left="216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poremećaji vida i sluha</w:t>
      </w:r>
    </w:p>
    <w:p>
      <w:pPr>
        <w:pStyle w:val="StandardWeb"/>
        <w:ind w:left="216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epileptički napadaji</w:t>
      </w:r>
    </w:p>
    <w:p>
      <w:pPr>
        <w:pStyle w:val="StandardWeb"/>
        <w:ind w:left="21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raume glave</w:t>
      </w:r>
    </w:p>
    <w:p>
      <w:pPr>
        <w:pStyle w:val="StandardWeb"/>
        <w:ind w:left="21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kutne ili kronične medicinske bolesti</w:t>
      </w:r>
    </w:p>
    <w:p>
      <w:pPr>
        <w:pStyle w:val="StandardWeb"/>
        <w:ind w:left="216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loša prehrana</w:t>
      </w:r>
    </w:p>
    <w:p>
      <w:pPr>
        <w:pStyle w:val="StandardWeb"/>
        <w:ind w:left="216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edostatak spavanja</w:t>
      </w:r>
    </w:p>
    <w:p>
      <w:pPr>
        <w:pStyle w:val="StandardWeb"/>
        <w:ind w:left="2160" w:hanging="0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uspojave nekih lijekova ili droga</w:t>
      </w:r>
    </w:p>
    <w:p>
      <w:pPr>
        <w:pStyle w:val="StandardWeb"/>
        <w:ind w:left="21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 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Čarobni štapić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 za ovakve teškoće ne postoji, a kada bi postojao bio bi sastavljen od:</w:t>
      </w:r>
    </w:p>
    <w:p>
      <w:pPr>
        <w:pStyle w:val="StandardWeb"/>
        <w:ind w:left="288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§ strpljenja </w:t>
      </w:r>
    </w:p>
    <w:p>
      <w:pPr>
        <w:pStyle w:val="StandardWeb"/>
        <w:ind w:left="288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§ smirenosti </w:t>
      </w:r>
    </w:p>
    <w:p>
      <w:pPr>
        <w:pStyle w:val="StandardWeb"/>
        <w:ind w:left="288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§ optimizma</w:t>
      </w:r>
    </w:p>
    <w:p>
      <w:pPr>
        <w:pStyle w:val="StandardWeb"/>
        <w:ind w:left="288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§ pohvale kada god je to moguć§ e</w:t>
      </w:r>
    </w:p>
    <w:p>
      <w:pPr>
        <w:pStyle w:val="StandardWeb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>Od izuzetne važnosti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 xml:space="preserve"> je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lang w:val="pl-PL"/>
        </w:rPr>
        <w:t>suradnja roditelja i učitelja!.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7 OSNOVNIH PRINCIPA ODGOJA DJETETA S ADHD SINDROMOM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1. Neposredna povratna informacija i posljedice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Kada se želi promjeniti nepoželjna ponašanja, djetetu treba pružiti nagradu i </w:t>
      </w:r>
      <w:r>
        <w:rPr>
          <w:rFonts w:cs="Verdana" w:ascii="Verdana" w:hAnsi="Verdana"/>
          <w:color w:val="0000FF"/>
          <w:sz w:val="20"/>
          <w:szCs w:val="20"/>
          <w:u w:val="single"/>
          <w:lang w:val="pl-PL"/>
        </w:rPr>
        <w:t>povratnu informaciju kada se ponaša na poželjan način i brze negativne posljedice za nepoželjno ponašanje.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2. Pružajte češće povratnu informaciju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Hiperaktivna djeca trebaju </w:t>
      </w:r>
      <w:r>
        <w:rPr>
          <w:rFonts w:cs="Verdana" w:ascii="Verdana" w:hAnsi="Verdana"/>
          <w:i/>
          <w:iCs/>
          <w:color w:val="0000FF"/>
          <w:sz w:val="20"/>
          <w:szCs w:val="20"/>
          <w:lang w:val="pl-PL"/>
        </w:rPr>
        <w:t xml:space="preserve">povratne informacije i posljedice brže i češće nego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druga</w:t>
      </w:r>
      <w:r>
        <w:rPr>
          <w:rFonts w:cs="Verdana" w:ascii="Verdana" w:hAnsi="Verdana"/>
          <w:i/>
          <w:iCs/>
          <w:color w:val="0000FF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djeca.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Npr. umjesto da čekate da dijete završi sa rješavanjem cijelog listića zadataka, da biste ga pohvalili, vi mu dodijelite nagradni bod za svaki riješeni zadatak 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3. Koristite veće i snažne posljedice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Kako bi ga se potaknulo da završi neki zadatak, poštuje pravila ili da se dobro ponaša, ono treba </w:t>
      </w:r>
      <w:r>
        <w:rPr>
          <w:rFonts w:cs="Verdana" w:ascii="Verdana" w:hAnsi="Verdana"/>
          <w:i/>
          <w:iCs/>
          <w:color w:val="0000FF"/>
          <w:sz w:val="20"/>
          <w:szCs w:val="20"/>
          <w:lang w:val="pl-PL"/>
        </w:rPr>
        <w:t>snažnije posljedice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 nego druga djeca. 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Priroda samoga poremećaja zahtjeva da se koriste veće, značajnije i ponekad materijalne posljedice kako bi se razvila i održala pozitivna pažnja hiperaktivnog djeteta.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4. Koristite poticaje prije kazne</w:t>
      </w:r>
    </w:p>
    <w:p>
      <w:pPr>
        <w:pStyle w:val="StandardWeb"/>
        <w:ind w:left="1440" w:hanging="0"/>
        <w:rPr/>
      </w:pPr>
      <w:r>
        <w:rPr>
          <w:rFonts w:cs="Arial" w:ascii="Arial" w:hAnsi="Arial"/>
          <w:color w:val="0000FF"/>
          <w:sz w:val="20"/>
          <w:szCs w:val="20"/>
          <w:lang w:val="pl-PL"/>
        </w:rPr>
        <w:t xml:space="preserve">Kod hiperaktivne djece naročito vrijedi pravilo </w:t>
      </w: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>pozitivno prije negativnog</w:t>
      </w:r>
    </w:p>
    <w:p>
      <w:pPr>
        <w:pStyle w:val="StandardWeb"/>
        <w:ind w:left="1440" w:hanging="0"/>
        <w:rPr/>
      </w:pPr>
      <w:r>
        <w:rPr>
          <w:rFonts w:cs="Arial" w:ascii="Arial" w:hAnsi="Arial"/>
          <w:i/>
          <w:iCs/>
          <w:color w:val="0000FF"/>
          <w:sz w:val="20"/>
          <w:szCs w:val="20"/>
          <w:lang w:val="pl-PL"/>
        </w:rPr>
        <w:t xml:space="preserve">Kada želite promjeniti neko nepoželjno ponašanje, potrebno je odlučiti kojim pozitivnim ponašanjem </w:t>
      </w:r>
      <w:r>
        <w:rPr>
          <w:rFonts w:cs="Verdana" w:ascii="Verdana" w:hAnsi="Verdana"/>
          <w:i/>
          <w:iCs/>
          <w:color w:val="0000FF"/>
          <w:sz w:val="20"/>
          <w:szCs w:val="20"/>
          <w:lang w:val="pl-PL"/>
        </w:rPr>
        <w:t>ćete ga zamijeniti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>.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5. Nastojte biti konzistentni </w:t>
      </w:r>
    </w:p>
    <w:p>
      <w:pPr>
        <w:pStyle w:val="StandardWeb"/>
        <w:ind w:left="1440" w:hanging="0"/>
        <w:rPr/>
      </w:pPr>
      <w:r>
        <w:rPr>
          <w:rFonts w:cs="Arial" w:ascii="Arial" w:hAnsi="Arial"/>
          <w:color w:val="0000FF"/>
          <w:sz w:val="20"/>
          <w:szCs w:val="20"/>
          <w:lang w:val="pl-PL"/>
        </w:rPr>
        <w:t xml:space="preserve">znači </w:t>
      </w: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>svaki puta reagirati</w:t>
      </w:r>
      <w:r>
        <w:rPr>
          <w:rFonts w:cs="Arial" w:ascii="Arial" w:hAnsi="Arial"/>
          <w:color w:val="0000FF"/>
          <w:sz w:val="20"/>
          <w:szCs w:val="20"/>
          <w:lang w:val="pl-PL"/>
        </w:rPr>
        <w:t xml:space="preserve"> na određeno ponašanje ili situaciju, po mogućnosti </w:t>
      </w: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 xml:space="preserve">na isti način 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>6. Imajte na umu prirodu poreme</w:t>
      </w: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ćaja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Pokušajte se distancirati od situacije 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Nemojte dozvoliti da Vaš vlastiti osjećaj vrijednosti postane vezan uz to jeste li ili ne uspijeli “pobijediti “ neko ponašanje. 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>Kada situacija izmakne kontroli ili ne završi onako kako ste Vi predvidjeli, nikako nemojte zaključiti da ste Vi loš učitelj ili loša osoba.</w:t>
      </w:r>
    </w:p>
    <w:p>
      <w:pPr>
        <w:pStyle w:val="StandardWeb"/>
        <w:rPr>
          <w:rFonts w:ascii="Verdana" w:hAnsi="Verdana" w:cs="Verdana"/>
          <w:b/>
          <w:b/>
          <w:bCs/>
          <w:color w:val="0000FF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pl-PL"/>
        </w:rPr>
        <w:t>7. Vježbajte opraštanje</w:t>
      </w:r>
    </w:p>
    <w:p>
      <w:pPr>
        <w:pStyle w:val="StandardWeb"/>
        <w:ind w:left="1440" w:hanging="0"/>
        <w:rPr/>
      </w:pPr>
      <w:r>
        <w:rPr>
          <w:rFonts w:cs="Verdana" w:ascii="Verdana" w:hAnsi="Verdana"/>
          <w:i/>
          <w:iCs/>
          <w:color w:val="0000FF"/>
          <w:sz w:val="20"/>
          <w:szCs w:val="20"/>
          <w:lang w:val="pl-PL"/>
        </w:rPr>
        <w:t>Opraštanje je pre-važan princip u odgoju djeteta</w:t>
      </w: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, no često ga je teško provoditi u svakodnevnom životu. </w:t>
      </w:r>
    </w:p>
    <w:p>
      <w:pPr>
        <w:pStyle w:val="StandardWeb"/>
        <w:ind w:left="1440" w:hanging="0"/>
        <w:rPr>
          <w:rFonts w:ascii="Verdana" w:hAnsi="Verdana" w:cs="Verdana"/>
          <w:color w:val="0000FF"/>
          <w:sz w:val="20"/>
          <w:szCs w:val="20"/>
          <w:lang w:val="pl-PL"/>
        </w:rPr>
      </w:pPr>
      <w:r>
        <w:rPr>
          <w:rFonts w:cs="Verdana" w:ascii="Verdana" w:hAnsi="Verdana"/>
          <w:color w:val="0000FF"/>
          <w:sz w:val="20"/>
          <w:szCs w:val="20"/>
          <w:lang w:val="pl-PL"/>
        </w:rPr>
        <w:t xml:space="preserve">Vježbanje opraštanja znači razmisliti o djetetovim ” prijestupima” i oprostiti mu ih; zatim pustite da Vas prođu osjećaji ljutnje, razočarenja, zamjeranja, povrede i naposlijetku oprostite sami sebi za pogreške koje ste napravili u odgoju toga dana. </w:t>
      </w:r>
    </w:p>
    <w:p>
      <w:pPr>
        <w:pStyle w:val="StandardWeb"/>
        <w:ind w:left="1440" w:hanging="0"/>
        <w:rPr/>
      </w:pPr>
      <w:r>
        <w:rPr>
          <w:rFonts w:cs="Arial" w:ascii="Arial" w:hAnsi="Arial"/>
          <w:b/>
          <w:bCs/>
          <w:color w:val="00007F"/>
          <w:sz w:val="20"/>
          <w:szCs w:val="20"/>
          <w:lang w:val="pl-PL"/>
        </w:rPr>
        <w:t> </w:t>
      </w:r>
      <w:r>
        <w:rPr>
          <w:rFonts w:cs="Arial" w:ascii="Arial" w:hAnsi="Arial"/>
          <w:b/>
          <w:bCs/>
          <w:color w:val="00007F"/>
          <w:sz w:val="20"/>
          <w:szCs w:val="20"/>
          <w:lang w:val="pl-PL"/>
        </w:rPr>
        <w:drawing>
          <wp:inline distT="0" distB="0" distL="0" distR="0">
            <wp:extent cx="42672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 </w:t>
      </w:r>
    </w:p>
    <w:p>
      <w:pPr>
        <w:pStyle w:val="Standard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59:00Z</dcterms:created>
  <dc:creator>Osnovna škola Vladimira Vidrića</dc:creator>
  <dc:description/>
  <cp:keywords/>
  <dc:language>en-US</dc:language>
  <cp:lastModifiedBy>Osnovna škola Vladimira Vidrića</cp:lastModifiedBy>
  <dcterms:modified xsi:type="dcterms:W3CDTF">2009-07-29T21:01:00Z</dcterms:modified>
  <cp:revision>1</cp:revision>
  <dc:subject/>
  <dc:title>POREMEĆAJ PAŽNJE, HIPERAKTIVNI POREMEĆAJ </dc:title>
</cp:coreProperties>
</file>